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b/>
          <w:bCs/>
        </w:rPr>
        <w:drawing>
          <wp:inline distT="0" distB="0" distL="0" distR="0">
            <wp:extent cx="68199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. Cámara de Representan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Y N° 62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240"/>
        <w:ind w:left="261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OR LA CUAL SE CREA LA COMISION DE ADMINISTRACION DE PUERTO PRESIDENTE STROESSNER</w:t>
      </w:r>
    </w:p>
    <w:p>
      <w:pPr>
        <w:pStyle w:val="Normal"/>
        <w:spacing w:lineRule="atLeast" w:line="240"/>
        <w:ind w:left="261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La Honorable Cámara de Representantes de la Nación Paraguaya, </w:t>
      </w:r>
    </w:p>
    <w:p>
      <w:pPr>
        <w:pStyle w:val="Normal"/>
        <w:spacing w:lineRule="atLeast" w:line="240"/>
        <w:ind w:left="261" w:firstLine="447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anciona con fuerza de</w:t>
      </w:r>
    </w:p>
    <w:p>
      <w:pPr>
        <w:pStyle w:val="Normal"/>
        <w:spacing w:lineRule="atLeast" w:line="240"/>
        <w:ind w:left="261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left="261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LEY:</w:t>
      </w:r>
    </w:p>
    <w:p>
      <w:pPr>
        <w:pStyle w:val="Normal"/>
        <w:spacing w:lineRule="atLeast" w:line="240"/>
        <w:ind w:left="261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Artículo 1°. - </w:t>
        <w:tab/>
      </w:r>
      <w:r>
        <w:rPr>
          <w:rFonts w:cs="Arial Narrow" w:ascii="Arial Narrow" w:hAnsi="Arial Narrow"/>
          <w:color w:val="000000"/>
          <w:sz w:val="24"/>
          <w:szCs w:val="24"/>
        </w:rPr>
        <w:t>Créase la Comisión de Administración de Puerto Presidente Stroessner.</w:t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rtículo 2°.-</w:t>
      </w:r>
      <w:r>
        <w:rPr>
          <w:rFonts w:cs="Arial Narrow" w:ascii="Arial Narrow" w:hAnsi="Arial Narrow"/>
          <w:color w:val="000000"/>
          <w:sz w:val="24"/>
          <w:szCs w:val="24"/>
        </w:rPr>
        <w:tab/>
        <w:t>La Comisión de Administración de Puerto Presidente Stroessner es un ente autárquico regido por esta Ley y por las reglamentaciones que dictare la Comisión y que fueren aprobadas por el Poder Ejecutivo.</w:t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Artículo 3°.-</w:t>
      </w:r>
      <w:r>
        <w:rPr>
          <w:rFonts w:cs="Arial Narrow" w:ascii="Arial Narrow" w:hAnsi="Arial Narrow"/>
          <w:color w:val="000000"/>
          <w:sz w:val="24"/>
          <w:szCs w:val="24"/>
        </w:rPr>
        <w:tab/>
        <w:t>La Comisión de Puerto Presidente Stroessner tendrá como domicilio la ciudad de Asunción, Capital de la República.</w:t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rtículo 4°.-</w:t>
        <w:tab/>
      </w:r>
      <w:r>
        <w:rPr>
          <w:rFonts w:cs="Arial Narrow" w:ascii="Arial Narrow" w:hAnsi="Arial Narrow"/>
          <w:color w:val="000000"/>
          <w:sz w:val="24"/>
          <w:szCs w:val="24"/>
        </w:rPr>
        <w:t>La Comisión estará constituida por cinco miembros, los cuales serán designados por el Poder Ejecutivo.</w:t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rtículo 5°.-</w:t>
      </w:r>
      <w:r>
        <w:rPr>
          <w:rFonts w:cs="Arial Narrow" w:ascii="Arial Narrow" w:hAnsi="Arial Narrow"/>
          <w:color w:val="000000"/>
          <w:sz w:val="24"/>
          <w:szCs w:val="24"/>
        </w:rPr>
        <w:tab/>
        <w:t>La Comisión de Administración tendrá las siguientes atribuciones: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lanificar y ejecutar la urbanización del área de la ciudad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nstruir el aeropuerto y el puerto de la ciudad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lanear y ejecutar el desenvolvimiento económico de la zona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ntratar los servicios de técnicos, entidades o personas nacionales o extranjeras, según las circunstancias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ombrar y remover los funcionarios administrativos y al personal inferior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irmar contratos para llevar adelante los proyectos y obras de la ciudad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jercer la fiscalización de las operaciones administrativas y técnicas realizadas o por realizarse para el cumplimiento de esta Ley.</w:t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Artículo 6°.-</w:t>
        <w:tab/>
      </w:r>
      <w:r>
        <w:rPr>
          <w:rFonts w:cs="Arial Narrow" w:ascii="Arial Narrow" w:hAnsi="Arial Narrow"/>
          <w:color w:val="000000"/>
          <w:sz w:val="24"/>
          <w:szCs w:val="24"/>
        </w:rPr>
        <w:t>Hasta tanto se constituya el municipio de la ciudad, la Comisión de Administración tendrá las facultades que la Ley N° 222 u Orgánica Municipal atribuye a las Comunas.</w:t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Artículo 7°.-</w:t>
      </w:r>
      <w:r>
        <w:rPr>
          <w:rFonts w:cs="Arial Narrow" w:ascii="Arial Narrow" w:hAnsi="Arial Narrow"/>
          <w:color w:val="000000"/>
          <w:sz w:val="24"/>
          <w:szCs w:val="24"/>
        </w:rPr>
        <w:tab/>
        <w:t>La Comisión tendrá a su cargo la colonización de una fracción de tierra adyacente al radio urbano de la ciudad y comprendida dentro de los siguientes límites: Al Note: el curso del Río Acaray; al Sur el curso del Río Monday; al Este: el curso del Río Paraná; al Oestge: una línea perpendicular al eje de la Ruta Internacional, que pasando por el Kilómetro 294, corte los Ríos Acaray y Monday.</w:t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Artículo 8°.-</w:t>
      </w:r>
      <w:r>
        <w:rPr>
          <w:rFonts w:cs="Arial Narrow" w:ascii="Arial Narrow" w:hAnsi="Arial Narrow"/>
          <w:color w:val="000000"/>
          <w:sz w:val="24"/>
          <w:szCs w:val="24"/>
        </w:rPr>
        <w:tab/>
        <w:t>Decláranse de utilidad social, sujetas a expropiación los inmuebles de propiedad privados por el artículo anterior.</w:t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Artículo 9°.-</w:t>
      </w:r>
      <w:r>
        <w:rPr>
          <w:rFonts w:cs="Arial Narrow" w:ascii="Arial Narrow" w:hAnsi="Arial Narrow"/>
          <w:color w:val="000000"/>
          <w:sz w:val="24"/>
          <w:szCs w:val="24"/>
        </w:rPr>
        <w:tab/>
        <w:t>La Comisión de Administración reglamentará las condiciones generales de la colonización por realizarse para la explotación agropecuaria y establecerá normas de parcelación de las tierras de apertura de calles, construcción de puentes; el régimen de venta de las parcelas, el de créditos, plazos, elección de colonos, sean ellos nacionales o extranjeros, pudiendo adoptar cualesquiera otras disposiciones necesarias para el desarrollo del plan de colonización.</w:t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>Además tendrá facultades para resolver las cuestiones que se suscitaren entre los colonos provenientes de la adjudicación, distribución y ocupación de lotes coloniales.</w:t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rtículo 10°.-</w:t>
      </w:r>
      <w:r>
        <w:rPr>
          <w:rFonts w:cs="Arial Narrow" w:ascii="Arial Narrow" w:hAnsi="Arial Narrow"/>
          <w:color w:val="000000"/>
          <w:sz w:val="24"/>
          <w:szCs w:val="24"/>
        </w:rPr>
        <w:tab/>
        <w:t>Las tierras sometidas a la colonización, quedarán libres de todo impuesto inmobiliario y vial desde el momento que pasaren al dominio de la Comisión de Administración.</w:t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rtículo 11°.-</w:t>
      </w:r>
      <w:r>
        <w:rPr>
          <w:rFonts w:cs="Arial Narrow" w:ascii="Arial Narrow" w:hAnsi="Arial Narrow"/>
          <w:color w:val="000000"/>
          <w:sz w:val="24"/>
          <w:szCs w:val="24"/>
        </w:rPr>
        <w:tab/>
        <w:t>Los títulos de propiedad otorgados por la Comisión de Administración en virtud de esta Ley, serán considerados jurídicamente perfectos, debiendo ser inscripto los lotes coloniales ene l Registro General de la Propiedad y en el Registro Agrario del Instituto de Reforma Agraria. La transferencia a terceros se realizará, previa conformidad de la Comisión, en los primeros diez años y durante mucho tiempo las parcelas no podrán revenderse, ni subdividirse, salvo que fuere para integrar otra parcela contigua.</w:t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rtículo 12°.-</w:t>
      </w:r>
      <w:r>
        <w:rPr>
          <w:rFonts w:cs="Arial Narrow" w:ascii="Arial Narrow" w:hAnsi="Arial Narrow"/>
          <w:color w:val="000000"/>
          <w:sz w:val="24"/>
          <w:szCs w:val="24"/>
        </w:rPr>
        <w:tab/>
        <w:t>Los colonos abonarán impuesto territorial y vial cinco años después del otorgamiento definitivo de sus respectivas parcelas.</w:t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rtículo 13°.-</w:t>
      </w:r>
      <w:r>
        <w:rPr>
          <w:rFonts w:cs="Arial Narrow" w:ascii="Arial Narrow" w:hAnsi="Arial Narrow"/>
          <w:color w:val="000000"/>
          <w:sz w:val="24"/>
          <w:szCs w:val="24"/>
        </w:rPr>
        <w:tab/>
        <w:t>La Comisión remitirá anualmente, para el estudio y aprobación del Poder Ejecutivo, el proyecto de presupuesto de gastos y cálculos de recursos, así como la memoria y balance de cada ejercicio financiero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rtículo 14°.-</w:t>
      </w:r>
      <w:r>
        <w:rPr>
          <w:rFonts w:cs="Arial Narrow" w:ascii="Arial Narrow" w:hAnsi="Arial Narrow"/>
          <w:color w:val="000000"/>
          <w:sz w:val="24"/>
          <w:szCs w:val="24"/>
        </w:rPr>
        <w:tab/>
        <w:t>El patrimonio de la entidad se formará:</w:t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n las sumas asignadas anualmente en el Presupuesto General de Gastos de la Nación y en leyes especiales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n los bienes muebles e inmuebles adquiridos en compra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n el importe de la venta de tierras, y con cualquier otra operación lícita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Con los legados y donaciones que llegare a recibir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Artículo 15°.-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  <w:tab/>
        <w:t>La Comisión mantendrá relaciones con el Poder Ejecutivo y con los otros poderes del Estado por intermedio del Ministerio del Interior.</w:t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rtículo 16°.-</w:t>
      </w:r>
      <w:r>
        <w:rPr>
          <w:rFonts w:cs="Arial Narrow" w:ascii="Arial Narrow" w:hAnsi="Arial Narrow"/>
          <w:color w:val="000000"/>
          <w:sz w:val="24"/>
          <w:szCs w:val="24"/>
        </w:rPr>
        <w:tab/>
        <w:t>Los actos de la Comisión serán fiscalizados de conformidad a las disposiciones establecidas de conformidad a las disposiciones establecidas en el Decreto N° 16575, de fecha 11 de mayo de 1951, que reglamenta las funciones de los Síndicos del Estado para las entidades autárquicas.</w:t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rtículo 17°.-</w:t>
      </w:r>
      <w:r>
        <w:rPr>
          <w:rFonts w:cs="Arial Narrow" w:ascii="Arial Narrow" w:hAnsi="Arial Narrow"/>
          <w:color w:val="000000"/>
          <w:sz w:val="24"/>
          <w:szCs w:val="24"/>
        </w:rPr>
        <w:tab/>
        <w:t>Con la sanción de esta ley quedan convalidados todos los actos cumplidos por la Comisión provisoria de la Administración de la Ciudad de Puerto Presidente Stroessner, creada por Decreto N° 25209, del 27 de febrero de 1957.</w:t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ind w:left="1410" w:hanging="141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Artículo 18°.-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  <w:tab/>
        <w:t xml:space="preserve">Comuníquese al Poder Ejecutivo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ind w:left="964" w:hanging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ada en la sala de sesiones de la Honorable Cámara de Representantes de la Nación, a diez y ocho de agosto del año un mil novecientos sesenta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edro C. Gauto Samudio</w:t>
        <w:tab/>
        <w:tab/>
        <w:tab/>
        <w:tab/>
        <w:t xml:space="preserve">              J. Eulojio Estigarribia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ecretario </w:t>
        <w:tab/>
        <w:tab/>
        <w:tab/>
        <w:tab/>
        <w:tab/>
        <w:tab/>
        <w:t>Presidente de la H.C.R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>Asunción, 22 de agosto de 1960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Téngase por Ley de la República, publíquese e insértese en el Registro Oficial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Edgar L. Insfrán</w:t>
        <w:tab/>
        <w:t xml:space="preserve">              Alfredo Stroessner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882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P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00:00Z</dcterms:created>
  <dc:creator>blanca</dc:creator>
  <dc:description/>
  <dc:language>en-US</dc:language>
  <cp:lastModifiedBy>blanca</cp:lastModifiedBy>
  <dcterms:modified xsi:type="dcterms:W3CDTF">2008-03-11T01:44:00Z</dcterms:modified>
  <cp:revision>13</cp:revision>
  <dc:subject/>
  <dc:title> </dc:title>
</cp:coreProperties>
</file>